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-318770</wp:posOffset>
            </wp:positionV>
            <wp:extent cx="1530350" cy="1536065"/>
            <wp:effectExtent l="0" t="0" r="0" b="0"/>
            <wp:wrapNone/>
            <wp:docPr id="1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โรงเรียนสุโขทัยวิทยา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0355</wp:posOffset>
                </wp:positionH>
                <wp:positionV relativeFrom="paragraph">
                  <wp:posOffset>-969645</wp:posOffset>
                </wp:positionV>
                <wp:extent cx="351409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0"/>
                                <w:sz w:val="100"/>
                                <w:szCs w:val="100"/>
                              </w:rPr>
                              <w:t>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0"/>
                                <w:sz w:val="100"/>
                                <w:szCs w:val="100"/>
                              </w:rPr>
                              <w:t>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0"/>
                                <w:sz w:val="100"/>
                                <w:szCs w:val="100"/>
                              </w:rPr>
                              <w:t>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64.7pt;mso-wrap-distance-left:9.05pt;mso-wrap-distance-right:9.05pt;mso-wrap-distance-top:0pt;mso-wrap-distance-bottom:0pt;margin-top:-76.35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0"/>
                          <w:sz w:val="100"/>
                          <w:szCs w:val="100"/>
                        </w:rPr>
                        <w:t>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0"/>
                          <w:sz w:val="100"/>
                          <w:szCs w:val="100"/>
                        </w:rPr>
                        <w:t>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0"/>
                          <w:sz w:val="100"/>
                          <w:szCs w:val="100"/>
                        </w:rPr>
                        <w:t>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เอกสารประกอบการเรีย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พื้นฐา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คณิตศาสตร์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   รหัส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ค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2310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ำหรับนักเรียนระดับชั้นมัธยมศึกษาปีที่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วมรวมและเรียบเรียงโดย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าย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าง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างสาว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ครู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คณิต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สุโขทัยวิทยาคม   อำเภอเมือง   จังหวัดสุโขท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เขตพื้นที่การศึกษามัธยมศึกษาสุโขท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70510</wp:posOffset>
            </wp:positionV>
            <wp:extent cx="1530350" cy="1536065"/>
            <wp:effectExtent l="0" t="0" r="0" b="0"/>
            <wp:wrapNone/>
            <wp:docPr id="3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เอกสารประกอบการเรียน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พื้นฐา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   วิชา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คณิตศาสตร์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    รหัส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ค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2310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407670</wp:posOffset>
            </wp:positionV>
            <wp:extent cx="4453255" cy="4453255"/>
            <wp:effectExtent l="0" t="0" r="0" b="0"/>
            <wp:wrapNone/>
            <wp:docPr id="4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หรับนักเรียนระดับชั้นมัธยมศึกษาปี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3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104775</wp:posOffset>
                </wp:positionV>
                <wp:extent cx="5334000" cy="694055"/>
                <wp:effectExtent l="6350" t="6985" r="6985" b="6350"/>
                <wp:wrapNone/>
                <wp:docPr id="5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6.65pt;margin-top:8.25pt;width:419.95pt;height:54.6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สุโขทัยวิทยาคม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709" w:leader="none"/>
          <w:tab w:val="left" w:pos="34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เล่มนี้  เป็นเอกสารที่จัดทำเพื่อใช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31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4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ุโขทัยวิทยาคม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52"/>
          <w:szCs w:val="5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71"/>
        <w:gridCol w:w="799"/>
      </w:tblGrid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ะบบสมการเชิงเส้นสองตัวแปร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นะนำระบบสมการเชิงเส้นสองตัวแปร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แก้ระบบสมการเชิงเส้นสองตัวแปร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แก้โจทย์ปัญหาโดยใช้ระบบสมการเชิงเส้นสองตัวแปร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วงกลม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ุมที่จุดศูนย์กลางละมุมภายในส่วนโค้งของวงกลม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อร์ดของวงกลม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ส้นสัมผัสวงกลม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พีระมิด กรวย และทรงกลม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ิมาตรและพื้นที่ผิวของพีระมิด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ิมาตรและพื้นที่ผิวของกรวย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ิมาตรและพื้นที่ผิวของของทรงกลม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น่าจะเป็น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อกาสของเหตุการณ์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น่าจะเป็น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ัตราส่วนตรีโกณมิติ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หมายของอัตราส่วนตรีโก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ัตราส่วนตรีโกณมิติของมุมแหล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งศ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งศา แ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นำอัตราส่วนตรีโกณมิติไปใช้ในการแก้ปัญหา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</w:tbl>
    <w:p>
      <w:pPr>
        <w:pStyle w:val="Normal"/>
        <w:tabs>
          <w:tab w:val="clear" w:pos="720"/>
          <w:tab w:val="left" w:pos="5986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ชี้วัด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เรียนรู้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ิช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หัส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310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บสมการเชิงเส้นสองตัวแปร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3/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ยุกต์ใช้ระบบสมการเชิงเส้นสองตัวแปรในการแก้ปัญหาคณิตศาสตร์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งกลม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3/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้าใจและใช้ทฤษฎีบทเกี่ยวกับวงกลมในการแก้ปัญหาคณิตศาสตร์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ีระมิด กรวย และทรงกลม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3/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ยุกต์ใช้ความรู้เรื่องพื้นที่ผิวของพีระมิด กรวย และทรงกลมในการแก้ปัญหาคณิตศาสตร์และปัญหาในชีวิตจริง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3/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ยุกต์ใช้ความรู้เรื่องปริมาตรของพีระมิด กรวย และทรงกลม ในการแก้ปัญหาคณิตศาสตร์และปัญหาในชีวิตจริง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วามน่าจะเป็น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3/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้าใจเกี่ยวกับการทดลองสุ่มและนำผลที่ได้ไปหาความน่าจะเป็นของเหตุการณ์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ัตราส่วนตรีโกณมิติ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3/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้าใจและใช้ความรู้เกี่ยวกับอัตราส่วนตรีโกณมิติในการแก้ปัญหาคณิตศาสตร์และปัญหาในชีวิตจริง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2560).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ัวชี้วัดและหลักสูตรแกนกลา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กลุ่มสาร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เรียนรู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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2560)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มหลักสูตรแกนกลางการศึกษาขั้นพื้นฐา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1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กรรมการศึกษาขั้นพื้นฐานกระทรวงศึกษาธิการ  กรุงเทพมหานค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พิมพ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ชุมนุม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กรณ์การเกษตรแห่งประเทศไทย จำกั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2560).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นังสือเรียนรายวิชาคณิตศาสตร์  เล่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มมาตรฐานการเรียนเรียนรู้และตัวชี้วัด  กลุ่มสาระการเรียนรู้และตัวชี้วัด  กลุ่มสาระการเรียนรู้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ณิตศาสตร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60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มหลักสูตรแกนกลางการศึกษาขั้นพื้นฐาน  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55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พิมพ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สค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าดพร้าว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before="0" w:after="160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FF0000"/>
          <w:sz w:val="52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0:00Z</dcterms:created>
  <dc:creator>User</dc:creator>
  <dc:description/>
  <cp:keywords/>
  <dc:language>en-US</dc:language>
  <cp:lastModifiedBy>User</cp:lastModifiedBy>
  <dcterms:modified xsi:type="dcterms:W3CDTF">2022-03-26T00:31:00Z</dcterms:modified>
  <cp:revision>2</cp:revision>
  <dc:subject/>
  <dc:title/>
</cp:coreProperties>
</file>