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-318770</wp:posOffset>
            </wp:positionV>
            <wp:extent cx="1530350" cy="1536065"/>
            <wp:effectExtent l="0" t="0" r="0" b="0"/>
            <wp:wrapNone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โรงเรียนสุโขทัยวิทยาค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อกสารประกอบ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หรับนักเรียน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วมรวมและเรียบเรียงโด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ย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สาว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ครู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สุโขทัยวิทยาคม   อำเภอเมือง   จังหวัด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70510</wp:posOffset>
            </wp:positionV>
            <wp:extent cx="1530350" cy="1536065"/>
            <wp:effectExtent l="0" t="0" r="0" b="0"/>
            <wp:wrapNone/>
            <wp:docPr id="2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อกสารประกอบ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07670</wp:posOffset>
            </wp:positionV>
            <wp:extent cx="4453255" cy="4453255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หรับนักเรียนระดับชั้นมัธยมศึกษาปี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04775</wp:posOffset>
                </wp:positionV>
                <wp:extent cx="5334000" cy="694055"/>
                <wp:effectExtent l="6350" t="6985" r="6985" b="635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6.65pt;margin-top:8.25pt;width:419.95pt;height:54.6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709" w:leader="none"/>
          <w:tab w:val="left" w:pos="34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เล่มนี้  เป็นเอกสารที่จัดทำเพื่อใช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4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799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ชี้วัด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เรียนรู้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before="0" w:after="160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4:00Z</dcterms:created>
  <dc:creator>User</dc:creator>
  <dc:description/>
  <cp:keywords/>
  <dc:language>en-US</dc:language>
  <cp:lastModifiedBy>User</cp:lastModifiedBy>
  <cp:lastPrinted>2022-01-13T15:24:00Z</cp:lastPrinted>
  <dcterms:modified xsi:type="dcterms:W3CDTF">2022-01-13T08:28:00Z</dcterms:modified>
  <cp:revision>3</cp:revision>
  <dc:subject/>
  <dc:title/>
</cp:coreProperties>
</file>