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ชี่ยวชาญ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ิดค้น พัฒนานวัตกรรม และ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>้เรียนสูงขึ้น เป็นแบบอย่างที่ดี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คำปรึกษาผู้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Mr.KKD</dc:creator>
  <dc:description/>
  <dc:language>en-US</dc:language>
  <cp:lastModifiedBy>lenovo</cp:lastModifiedBy>
  <dcterms:modified xsi:type="dcterms:W3CDTF">2021-10-06T09:32:00Z</dcterms:modified>
  <cp:revision>2</cp:revision>
  <dc:subject/>
  <dc:title/>
</cp:coreProperties>
</file>