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609600</wp:posOffset>
                </wp:positionV>
                <wp:extent cx="742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48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ไม่มีวิทยฐา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1985"/>
        <w:gridCol w:w="2268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sk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ข้อตก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icator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ขึ้น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จัด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ที่ส่งเสริมและ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ละการอบรม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ระบบ ดูแลช่วยเหลื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ชาการและงานอื่น ๆ ของสถานศึกษา และการประสานความร่วมมือ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ีเครือข่าย และหรือ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 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ลกเปลี่ยนเรียนรู้ทาง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ความรู้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 การพัฒนา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การจัดทำข้อตกลงในการ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A 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ป็นไปตามบริบท และสภาพ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ของแต่ละสถานศึกษา โดยความเห็นชอบร่วมกันระหว่างผู้อำนวยการ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และข้าราชการครูผู้จัดทำข้อตกล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่งผลโดยตรงต่อผลลัพธ์การเรียนรู้ของผู้เรียน และให้นำเสนอรายวิชาหลักที่ทำการสอน โดยเสนอใน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วิชาหลักที่ทำการสอนทุกระดับชั้น ในกรณีที่สอนหลายรายวิชา สามารถเลือกรายวิชาใดวิชาหน</w:t>
      </w:r>
      <w:r>
        <w:rPr>
          <w:rFonts w:ascii="TH SarabunPSK" w:hAnsi="TH SarabunPSK" w:cs="TH SarabunPSK"/>
          <w:sz w:val="32"/>
          <w:sz w:val="32"/>
          <w:szCs w:val="32"/>
        </w:rPr>
        <w:t>ึ่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แสดงให้เห็นถึงการปฏิบัติงานตามมาตรฐานตำแหน่ง และคณะ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รมการประเมินผลการพัฒนางาน ตามข้อตกลงสามารถประเมินได้ตาม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รูปธรรม และการประเมินของคณะกรรมการประเมิ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ฏิบัติงานจริ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พการจัดการเรียนรู้ในบริบทของแต่ละสถานศึกษา และผลลัพธ์การเรียนรู้ของผู้เรียนที่เกิดจากการ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ตกลง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น้นการประเมินจาก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ดำร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แหน่งครู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ังไม่มีวิทยฐานะ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ปรับ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ละการพัฒนาคุณภาพการเรียนรู้ของผ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เรียน 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ปลี่ยนแปลงไปในทางที่ดีขึ้นหรือมีการพัฒนามาก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็่ดหกวฟดบร</w:t>
      </w:r>
      <w:r>
        <w:rPr>
          <w:rFonts w:ascii="TH SarabunPSK" w:hAnsi="TH SarabunPSK" w:cs="TH SarabunPSK"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Calibri" w:cs="Cordia New"/>
      <w:sz w:val="20"/>
      <w:szCs w:val="25"/>
    </w:rPr>
  </w:style>
  <w:style w:type="character" w:styleId="Style16">
    <w:name w:val="ท้ายกระดาษ อักขระ"/>
    <w:basedOn w:val="Style14"/>
    <w:qFormat/>
    <w:rPr>
      <w:rFonts w:ascii="Calibri" w:hAnsi="Calibri" w:eastAsia="Calibri" w:cs="Cordia New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25"/>
    </w:rPr>
  </w:style>
  <w:style w:type="paragraph" w:styleId="Footer">
    <w:name w:val="Footer"/>
    <w:basedOn w:val="Normal"/>
    <w:pPr/>
    <w:rPr>
      <w:rFonts w:cs="Cordia New"/>
      <w:szCs w:val="2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1:00Z</dcterms:created>
  <dc:creator>Mr.KKD</dc:creator>
  <dc:description/>
  <dc:language>en-US</dc:language>
  <cp:lastModifiedBy>lenovo</cp:lastModifiedBy>
  <dcterms:modified xsi:type="dcterms:W3CDTF">2021-10-06T09:31:00Z</dcterms:modified>
  <cp:revision>2</cp:revision>
  <dc:subject/>
  <dc:title/>
</cp:coreProperties>
</file>