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ผู้บริหารสถาน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แก้ไขปัญ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การบริหารจัดก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ุณภาพการศึกษาของสถานศึกษ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การเปลี่ยนแปลงในทางที่ดีขึ้นหรือมีพัฒนาการ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dmfschool</dc:creator>
  <dc:description/>
  <dc:language>en-US</dc:language>
  <cp:lastModifiedBy>lenovo</cp:lastModifiedBy>
  <dcterms:modified xsi:type="dcterms:W3CDTF">2021-10-06T09:30:00Z</dcterms:modified>
  <cp:revision>2</cp:revision>
  <dc:subject/>
  <dc:title/>
</cp:coreProperties>
</file>