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-205105</wp:posOffset>
                </wp:positionV>
                <wp:extent cx="420560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ผลการดำเนินงานการจัด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3.25pt;mso-wrap-distance-left:9.05pt;mso-wrap-distance-right:9.05pt;mso-wrap-distance-top:0pt;mso-wrap-distance-bottom:0pt;margin-top:-16.1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บท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ผลการดำเนินงานการจัด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70510</wp:posOffset>
                </wp:positionV>
                <wp:extent cx="1574165" cy="405765"/>
                <wp:effectExtent l="15240" t="160020" r="14605" b="14605"/>
                <wp:wrapNone/>
                <wp:docPr id="2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ด้านการพัฒนา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stroked="t" o:allowincell="f" style="position:absolute;margin-left:1.6pt;margin-top:21.3pt;width:123.9pt;height:3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ด้านการพัฒนานัก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d60093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ะแนนเฉลี่ย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8 - 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ุโข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ียบกับ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ของระดับ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613400" cy="206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133"/>
                              <w:gridCol w:w="2133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ผลคะแนน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29.6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29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สุโขทัยวิทยาค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33.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35.3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33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62.25pt;mso-wrap-distance-left:9pt;mso-wrap-distance-right:9pt;mso-wrap-distance-top:0pt;mso-wrap-distance-bottom:0pt;margin-top:15.6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2133"/>
                        <w:gridCol w:w="2133"/>
                        <w:gridCol w:w="2133"/>
                      </w:tblGrid>
                      <w:tr>
                        <w:trPr/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ลคะแนน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29.6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29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รงเรียนสุโขทัยวิทยาคม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33.26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35.37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33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750</wp:posOffset>
            </wp:positionH>
            <wp:positionV relativeFrom="paragraph">
              <wp:posOffset>202565</wp:posOffset>
            </wp:positionV>
            <wp:extent cx="5620385" cy="293814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4" name="แผนภูมิ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แผนภูมิ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เฉลี่ย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-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  สูงกว่าคะแนนเฉลี่ยของระดับประเทศ</w:t>
      </w:r>
    </w:p>
    <w:p>
      <w:pPr>
        <w:pStyle w:val="Normal"/>
        <w:spacing w:before="0" w:after="0"/>
        <w:ind w:right="-5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-5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right="-5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ะแนนเฉลี่ย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- 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 เทียบกับ</w:t>
      </w:r>
    </w:p>
    <w:p>
      <w:pPr>
        <w:pStyle w:val="Normal"/>
        <w:spacing w:before="0" w:after="0"/>
        <w:ind w:left="720" w:right="-5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คะแนนเฉลี่ยของระดับ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33"/>
        <w:gridCol w:w="2133"/>
        <w:gridCol w:w="2133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คะแนนเฉลี่ย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1.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4.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4.8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รงเรียนสุโขทัยวิทยาค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3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8.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8.18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51500" cy="3450590"/>
            <wp:effectExtent l="0" t="0" r="0" b="0"/>
            <wp:docPr id="5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ภูมิพบว่า คะแนนเฉลี่ย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8- 25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……………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  สูงกว่าคะแนนเฉลี่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850" w:right="11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345</wp:posOffset>
                </wp:positionH>
                <wp:positionV relativeFrom="paragraph">
                  <wp:posOffset>175260</wp:posOffset>
                </wp:positionV>
                <wp:extent cx="7697470" cy="628015"/>
                <wp:effectExtent l="5080" t="189230" r="5715" b="24765"/>
                <wp:wrapNone/>
                <wp:docPr id="6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สัมฤทธิ์ทางการเรียนกลุ่มสาระการเรียนรู้…………. ภาคเรียนที่ 1 - 2    ปีการศึกษา 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#ffe5e5" stroked="t" o:allowincell="f" style="position:absolute;margin-left:87.35pt;margin-top:13.8pt;width:606.05pt;height:4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ผลสัมฤทธิ์ทางการเรียนกลุ่มสาระการเรียนรู้…………. ภาคเรียนที่ 1 - 2    ปีการศึกษา  256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49500</wp:posOffset>
                </wp:positionH>
                <wp:positionV relativeFrom="paragraph">
                  <wp:posOffset>370205</wp:posOffset>
                </wp:positionV>
                <wp:extent cx="6835140" cy="6017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827"/>
                              <w:gridCol w:w="800"/>
                              <w:gridCol w:w="1333"/>
                              <w:gridCol w:w="337"/>
                              <w:gridCol w:w="498"/>
                              <w:gridCol w:w="337"/>
                              <w:gridCol w:w="498"/>
                              <w:gridCol w:w="337"/>
                              <w:gridCol w:w="498"/>
                              <w:gridCol w:w="337"/>
                              <w:gridCol w:w="337"/>
                              <w:gridCol w:w="908"/>
                              <w:gridCol w:w="336"/>
                              <w:gridCol w:w="544"/>
                              <w:gridCol w:w="309"/>
                              <w:gridCol w:w="332"/>
                              <w:gridCol w:w="449"/>
                              <w:gridCol w:w="445"/>
                              <w:gridCol w:w="44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หัสวิช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วิชา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หน่วยกิต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ทั้งหมด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นักเรียนที่ได้รับผลการเรีย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รวมทั้งหมด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S.D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ด้รับผลการเรีย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ส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473.8pt;mso-wrap-distance-left:9pt;mso-wrap-distance-right:9pt;mso-wrap-distance-top:0pt;mso-wrap-distance-bottom:0pt;margin-top:29.15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10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827"/>
                        <w:gridCol w:w="800"/>
                        <w:gridCol w:w="1333"/>
                        <w:gridCol w:w="337"/>
                        <w:gridCol w:w="498"/>
                        <w:gridCol w:w="337"/>
                        <w:gridCol w:w="498"/>
                        <w:gridCol w:w="337"/>
                        <w:gridCol w:w="498"/>
                        <w:gridCol w:w="337"/>
                        <w:gridCol w:w="337"/>
                        <w:gridCol w:w="908"/>
                        <w:gridCol w:w="336"/>
                        <w:gridCol w:w="544"/>
                        <w:gridCol w:w="309"/>
                        <w:gridCol w:w="332"/>
                        <w:gridCol w:w="449"/>
                        <w:gridCol w:w="445"/>
                        <w:gridCol w:w="44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หัสวิชา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วิชา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กิต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ทั้งหมด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นักเรียนที่ได้รับผลการเรีย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Cs w:val="22"/>
                              </w:rPr>
                              <w:t>รวมทั้งหมด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S.D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ผลการเรีย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ส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85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ำข้อมูลจากตารางมานำเสนอในรูปแผน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-104775</wp:posOffset>
                </wp:positionV>
                <wp:extent cx="4781550" cy="514350"/>
                <wp:effectExtent l="38100" t="38100" r="38735" b="59055"/>
                <wp:wrapNone/>
                <wp:docPr id="8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ภูมิแสดงผลสัมฤทธิ์ทางการเรียนของนักเรียนกลุ่มสาระการเรียนรู้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stroked="t" o:allowincell="f" style="position:absolute;margin-left:62.55pt;margin-top:-8.25pt;width:376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ภูมิแสดงผลสัมฤทธิ์ทางการเรียนของนักเรียนกลุ่มสาระการเรียนรู้...............</w:t>
                      </w:r>
                    </w:p>
                  </w:txbxContent>
                </v:textbox>
                <v:fill o:detectmouseclick="t" on="false"/>
                <v:stroke color="#00b0f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9" name="แผนภูมิ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แผนภูมิ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ภูมิพบว่า  ผลสัมฤทธิ์ทางการเรียนของนักเรียนกลุ่มสาระการเรียนรู้………………เฉลี่ยเกรดมากที่สุด  คือ  เกรด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-177165</wp:posOffset>
                </wp:positionV>
                <wp:extent cx="2183765" cy="514350"/>
                <wp:effectExtent l="5715" t="171450" r="5080" b="57785"/>
                <wp:wrapNone/>
                <wp:docPr id="10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ด้านการพัฒนา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#e5eeff" stroked="t" o:allowincell="f" style="position:absolute;margin-left:62.5pt;margin-top:-13.95pt;width:171.9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ด้านการพัฒนาบุคลา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397510</wp:posOffset>
                </wp:positionV>
                <wp:extent cx="2965450" cy="514350"/>
                <wp:effectExtent l="38735" t="38100" r="38735" b="47625"/>
                <wp:wrapNone/>
                <wp:docPr id="11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จำนวนบุคลากรจำแนกตามวิทยฐา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stroked="t" o:allowincell="f" style="position:absolute;margin-left:146.7pt;margin-top:31.3pt;width:233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จำนวนบุคลากรจำแนกตามวิทยฐานะ</w:t>
                      </w:r>
                    </w:p>
                  </w:txbxContent>
                </v:textbox>
                <v:fill o:detectmouseclick="t" on="false"/>
                <v:stroke color="#00b0f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79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วิทยฐาน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ำแนกคามเพศ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ญิ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th-TH"/>
              </w:rPr>
              <w:t>เชี่ยวชา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th-TH"/>
              </w:rPr>
              <w:t>ชำนาญการพิเศ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lang w:eastAsia="th-TH"/>
              </w:rPr>
              <w:t>ไม่มีวิทยฐาน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 อบรม สัมมนา ศึกษาดูงาน ของครูกลุ่มสาร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2693"/>
        <w:gridCol w:w="1276"/>
        <w:gridCol w:w="1808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ลักสูตร  อบร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หว่าง</w:t>
            </w:r>
          </w:p>
          <w:p>
            <w:pPr>
              <w:pStyle w:val="Heading6"/>
              <w:spacing w:before="240" w:after="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บรม 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-111125</wp:posOffset>
                </wp:positionV>
                <wp:extent cx="5088890" cy="795020"/>
                <wp:effectExtent l="6350" t="74295" r="6985" b="45720"/>
                <wp:wrapNone/>
                <wp:docPr id="12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สรุปชั่วโมงการเข้ารับการประชุม/สัมมนา/อบรม กลุ่มสาระการเรียนรู้.......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ปีการศึกษา  256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63.5pt;margin-top:-8.75pt;width:400.65pt;height:6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สรุปชั่วโมงการเข้ารับการประชุม/สัมมนา/อบรม กลุ่มสาระการเรียนรู้...........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ปีการศึกษา  2560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21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  <w:bookmarkStart w:id="0" w:name="_Hlk390805425"/>
            <w:bookmarkStart w:id="1" w:name="_Hlk390805425"/>
            <w:bookmarkEnd w:id="1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-149225</wp:posOffset>
                </wp:positionV>
                <wp:extent cx="5088890" cy="795020"/>
                <wp:effectExtent l="15875" t="15875" r="16510" b="16510"/>
                <wp:wrapNone/>
                <wp:docPr id="13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เกียรติบัตรรางวัลที่ได้รับจากผลการปฏิบัติงานของครูตามกลุ่มสารเรียนรู้.....................  ปีการศึกษา 256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fillcolor="white" stroked="t" o:allowincell="f" style="position:absolute;margin-left:57.3pt;margin-top:-11.75pt;width:400.65pt;height:6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เกียรติบัตรรางวัลที่ได้รับจากผลการปฏิบัติงานของครูตามกลุ่มสารเรียนรู้.....................  ปีการศึกษา 256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ระดับจังหวัด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6"/>
        <w:gridCol w:w="3381"/>
        <w:gridCol w:w="1409"/>
        <w:gridCol w:w="23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ภาค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6"/>
        <w:gridCol w:w="3381"/>
        <w:gridCol w:w="1409"/>
        <w:gridCol w:w="23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ะเทศ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6"/>
        <w:gridCol w:w="3381"/>
        <w:gridCol w:w="1409"/>
        <w:gridCol w:w="23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26670</wp:posOffset>
                </wp:positionV>
                <wp:extent cx="5314315" cy="924560"/>
                <wp:effectExtent l="17145" t="81915" r="15875" b="43815"/>
                <wp:wrapNone/>
                <wp:docPr id="14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สรุปจำนวนรางวัลที่ได้รับจากผลการปฏิบัติงานของครูตามกลุ่มสารเรียนรู้................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ปีการศึกษา 2560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000000"/>
                                <w:lang w:val="en-US" w:bidi="th-TH"/>
                              </w:rPr>
                              <w:t xml:space="preserve"> จำแนกตามระดับ จังหวัด  ภาค  และประเท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fillcolor="white" stroked="t" o:allowincell="f" style="position:absolute;margin-left:73pt;margin-top:2.1pt;width:418.4pt;height:7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สรุปจำนวนรางวัลที่ได้รับจากผลการปฏิบัติงานของครูตามกลุ่มสารเรียนรู้....................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ปีการศึกษา 2560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000000"/>
                          <w:lang w:val="en-US" w:bidi="th-TH"/>
                        </w:rPr>
                        <w:t xml:space="preserve"> จำแนกตามระดับ จังหวัด  ภาค  และประเทศ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54"/>
        <w:gridCol w:w="2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างวั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จังหวั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159385</wp:posOffset>
                </wp:positionV>
                <wp:extent cx="6468745" cy="737235"/>
                <wp:effectExtent l="16510" t="29210" r="15875" b="15875"/>
                <wp:wrapNone/>
                <wp:docPr id="15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ข้อมูลแสดงผลงานความภาคภูมิใจด้านนักเรียน เข้าร่วมการแข่งขันทักษะวิชาการ  ปีการศึกษา 256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fillcolor="white" stroked="t" o:allowincell="f" style="position:absolute;margin-left:-2.95pt;margin-top:12.55pt;width:509.3pt;height:5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ข้อมูลแสดงผลงานความภาคภูมิใจด้านนักเรียน เข้าร่วมการแข่งขันทักษะวิชาการ  ปีการศึกษา 2560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ระดับจังหวัด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6"/>
        <w:gridCol w:w="3381"/>
        <w:gridCol w:w="1409"/>
        <w:gridCol w:w="23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ภาค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6"/>
        <w:gridCol w:w="3381"/>
        <w:gridCol w:w="1409"/>
        <w:gridCol w:w="23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ะเทศ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6"/>
        <w:gridCol w:w="3381"/>
        <w:gridCol w:w="1409"/>
        <w:gridCol w:w="23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-2540</wp:posOffset>
                </wp:positionV>
                <wp:extent cx="5314315" cy="855345"/>
                <wp:effectExtent l="16510" t="169545" r="15875" b="178435"/>
                <wp:wrapNone/>
                <wp:docPr id="16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สรุปจำนวนรางวัลผลงานความภาคภูมิใจด้านนักเรียน เข้าร่วมการแข่งขันทักษะวิชากา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กลุ่มสารเรียนรู้.....................  ปีการศึกษา 2560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000000"/>
                                <w:lang w:val="en-US" w:bidi="th-TH"/>
                              </w:rPr>
                              <w:t xml:space="preserve"> จำแนกตามระดับ จังหวัด  ภาค  และประเท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fillcolor="white" stroked="t" o:allowincell="f" style="position:absolute;margin-left:60.3pt;margin-top:-0.2pt;width:418.4pt;height:6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สรุปจำนวนรางวัลผลงานความภาคภูมิใจด้านนักเรียน เข้าร่วมการแข่งขันทักษะวิชาการ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กลุ่มสารเรียนรู้.....................  ปีการศึกษา 2560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000000"/>
                          <w:lang w:val="en-US" w:bidi="th-TH"/>
                        </w:rPr>
                        <w:t xml:space="preserve"> จำแนกตามระดับ จังหวัด  ภาค  และประเทศ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54"/>
        <w:gridCol w:w="2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างวั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จังหวั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172085</wp:posOffset>
                </wp:positionV>
                <wp:extent cx="4316730" cy="1167765"/>
                <wp:effectExtent l="6350" t="234950" r="6985" b="36195"/>
                <wp:wrapNone/>
                <wp:docPr id="17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วมภาพกิจกรรมกลุ่มสาระการเรียนรู้.........  ปีการศึกษา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" fillcolor="white" stroked="t" o:allowincell="f" style="position:absolute;margin-left:77.3pt;margin-top:13.55pt;width:339.85pt;height:9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วมภาพกิจกรรมกลุ่มสาระการเรียนรู้.........  ปีการศึกษา 256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Cordia New" w:hAnsi="Cordia New" w:cs="Cordia New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2">
    <w:name w:val="ชื่อเรื่อง อักขระ"/>
    <w:qFormat/>
    <w:rPr>
      <w:rFonts w:ascii="Cordia New" w:hAnsi="Cordia New" w:eastAsia="Cordia New" w:cs="Angsana New"/>
      <w:b/>
      <w:bCs/>
      <w:color w:val="000000"/>
      <w:sz w:val="36"/>
      <w:szCs w:val="36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b/>
      <w:bCs/>
      <w:sz w:val="44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9:00Z</dcterms:created>
  <dc:creator>WIN-7</dc:creator>
  <dc:description/>
  <dc:language>en-US</dc:language>
  <cp:lastModifiedBy>User</cp:lastModifiedBy>
  <cp:lastPrinted>2017-06-13T15:23:00Z</cp:lastPrinted>
  <dcterms:modified xsi:type="dcterms:W3CDTF">2018-03-12T04:41:00Z</dcterms:modified>
  <cp:revision>9</cp:revision>
  <dc:subject/>
  <dc:title/>
</cp:coreProperties>
</file>