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76200</wp:posOffset>
                </wp:positionV>
                <wp:extent cx="49530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การพัฒนาคุณภาพของ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3.25pt;mso-wrap-distance-left:9.05pt;mso-wrap-distance-right:9.05pt;mso-wrap-distance-top:0pt;mso-wrap-distance-bottom:0pt;margin-top:-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การพัฒนาคุณภาพของ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94640</wp:posOffset>
                </wp:positionV>
                <wp:extent cx="2799080" cy="405765"/>
                <wp:effectExtent l="6350" t="100330" r="6985" b="62230"/>
                <wp:wrapNone/>
                <wp:docPr id="2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ด้านที่ 1 การบริหารและการจัด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-7.4pt;margin-top:23.2pt;width:220.35pt;height:3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ด้านที่ 1 การบริหารและการจัดการ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ัฒนาคุณภาพนักเรียนให้มีความใฝ่รู้ใฝ่เร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นักคิ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สร้างสรรค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ภาวะผู้นำ กล้าแสดงออ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คุณธรรมจริยธรร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ูมิคุ้ม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มีคุณลักษณะตามมาตรฐานสาก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ัฒนาหลักสูตรและกระบวนการเรียนรู้ใหม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เน้นการพัฒนารายคน ให้มีคุณภาพตามมาตรฐานสาก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ศักยภาพสูงสุ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ความแตกต่างระหว่างบุคค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ับระบบการวัดประเมินผลและการบริหารงานการวัดและประเมินผลใหม่เน้นการประเมินเพื่อการพัฒนามากกว่าประเมินเพื่อตัดสิน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ครูให้มีทักษะในการจัดการชั้น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ารพัฒนานักเรียนรายค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ภาวะผู้นำ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เป็นครูมืออาชี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13030</wp:posOffset>
                </wp:positionV>
                <wp:extent cx="2798445" cy="405130"/>
                <wp:effectExtent l="6985" t="99695" r="6350" b="62865"/>
                <wp:wrapNone/>
                <wp:docPr id="3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ด้านที่ 2  ผลสัมฤทธิ์ทางการ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2.9pt;margin-top:8.9pt;width:220.3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ด้านที่ 2  ผลสัมฤทธิ์ทางการเรียน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ผู้เร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ัฒนาหลักสูตร การเรียนการสอน สาระคณิตศาสตร์อิงมาตรฐานสากล  </w:t>
      </w:r>
      <w:r>
        <w:rPr>
          <w:rFonts w:cs="TH SarabunPSK" w:ascii="TH SarabunPSK" w:hAnsi="TH SarabunPSK"/>
          <w:color w:val="FF0000"/>
          <w:sz w:val="32"/>
          <w:szCs w:val="32"/>
        </w:rPr>
        <w:t>(World-Class Standard Curriculum and Instruction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O-NE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นักเรียนระดับชั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ูงกว่าในระดับเขตพื้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ประเทศ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มุ่งพัฒนาต่อไปให้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O-NE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ูงกว่าปีที่ผ่าน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1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สัมฤทธิ์ทางการเรียนของนักเรียนทุกระดับชั้น   สูงขึ้น  </w:t>
      </w:r>
      <w:r>
        <w:rPr>
          <w:rFonts w:cs="TH SarabunPSK" w:ascii="TH SarabunPSK" w:hAnsi="TH SarabunPSK"/>
          <w:color w:val="FF0000"/>
          <w:sz w:val="32"/>
          <w:szCs w:val="32"/>
        </w:rPr>
        <w:t>1.5%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หล่ง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ห้องสมุดกลุ่มสาระที่มีหนังสือและสื่อสำหรับค้นคว้าอย่างเพียงพ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องศูนย์ที่มีอุปกรณ์ครบถ้วนพร้อมใช้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-347980</wp:posOffset>
                </wp:positionV>
                <wp:extent cx="6040120" cy="405130"/>
                <wp:effectExtent l="6350" t="99695" r="6985" b="11303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ด้านที่ 3  งาน/โครงการของกลุ่มสาระการเรียนรู้……………..เพื่อส่งเสริมการพัฒนาทุกด้า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000000"/>
                                <w:lang w:val="en-US" w:bidi="th-TH"/>
                              </w:rPr>
                              <w:t xml:space="preserve">  (ปี 2560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-32.35pt;margin-top:-27.4pt;width:475.5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ด้านที่ 3  งาน/โครงการของกลุ่มสาระการเรียนรู้……………..เพื่อส่งเสริมการพัฒนาทุกด้าน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000000"/>
                          <w:lang w:val="en-US" w:bidi="th-TH"/>
                        </w:rPr>
                        <w:t xml:space="preserve">  (ปี 2560)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417"/>
      </w:tblGrid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7:00Z</dcterms:created>
  <dc:creator>WIN-7</dc:creator>
  <dc:description/>
  <dc:language>en-US</dc:language>
  <cp:lastModifiedBy>User</cp:lastModifiedBy>
  <dcterms:modified xsi:type="dcterms:W3CDTF">2018-03-12T03:47:00Z</dcterms:modified>
  <cp:revision>2</cp:revision>
  <dc:subject/>
  <dc:title/>
</cp:coreProperties>
</file>