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9015</wp:posOffset>
                </wp:positionH>
                <wp:positionV relativeFrom="paragraph">
                  <wp:posOffset>229235</wp:posOffset>
                </wp:positionV>
                <wp:extent cx="1144905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</w:rPr>
                              <w:t>บทน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39.4pt;mso-wrap-distance-left:9.05pt;mso-wrap-distance-right:9.05pt;mso-wrap-distance-top:0pt;mso-wrap-distance-bottom:0pt;margin-top:18.05pt;mso-position-vertical-relative:text;margin-left:1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</w:rPr>
                        <w:t>บท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บุคลากร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จำนวนบุคลากรทั้งหมด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ชาย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ูหญิงจำนวน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ิทยฐานะชำนาญการพิเศษ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ชำนาญการ </w:t>
      </w:r>
      <w:r>
        <w:rPr>
          <w:rFonts w:cs="TH SarabunPSK" w:ascii="TH SarabunPSK" w:hAnsi="TH SarabunPSK"/>
          <w:spacing w:val="-8"/>
          <w:sz w:val="32"/>
          <w:szCs w:val="32"/>
        </w:rPr>
        <w:t>....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น และไม่มีวิทยฐาน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....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บการศึกษาระดับปริญญาเอก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.....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ะดับปริญญาโ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ระดับ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รู้มีพันธกิจ  ดังน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)…………………………….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มีเป้าหมาย 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pacing w:val="-8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>ผลการดำเนินงานของกลุ่มสาระการเรียนรู้ที่ผ่านมาในรอบปีการศึกษา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>2560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>มีดังนี้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>สรุปโดยภาพรวม แบบสั้นๆ</w:t>
      </w: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ด้านการบริหารบุคลากร</w:t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ด้านการพัฒนาการเรียนการสอน</w:t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ลสำเร็จด้านการดำเนินงานตามโครงการที่เกิดกับนักเรียน</w:t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0280</wp:posOffset>
                </wp:positionH>
                <wp:positionV relativeFrom="paragraph">
                  <wp:posOffset>-134620</wp:posOffset>
                </wp:positionV>
                <wp:extent cx="4205605" cy="930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</w:rPr>
                              <w:t xml:space="preserve">บท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</w:rPr>
                              <w:t>ข้อมูลพื้นฐานกลุ่มสาระการเรียนรู้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73.25pt;mso-wrap-distance-left:9.05pt;mso-wrap-distance-right:9.05pt;mso-wrap-distance-top:0pt;mso-wrap-distance-bottom:0pt;margin-top:-10.6pt;mso-position-vertical-relative:text;margin-left: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</w:rPr>
                        <w:t xml:space="preserve">บท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48"/>
                          <w:szCs w:val="48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H SarabunPSK" w:hAnsi="TH SarabunPSK" w:cs="TH SarabunPSK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</w:rPr>
                        <w:t>ข้อมูลพื้นฐานกลุ่มสาระการเรียนรู้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005</wp:posOffset>
                </wp:positionH>
                <wp:positionV relativeFrom="paragraph">
                  <wp:posOffset>159385</wp:posOffset>
                </wp:positionV>
                <wp:extent cx="2305050" cy="405765"/>
                <wp:effectExtent l="14605" t="198120" r="15240" b="14605"/>
                <wp:wrapNone/>
                <wp:docPr id="3" name="สี่เหลี่ยมผืนผ้ามุมมน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40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ข้อมูลพื้นฐานกลุ่ม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8" stroked="t" o:allowincell="f" style="position:absolute;margin-left:-3.15pt;margin-top:12.55pt;width:181.45pt;height:3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ข้อมูลพื้นฐานกลุ่ม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d60093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firstLine="72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before="120" w:after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</wp:posOffset>
                </wp:positionH>
                <wp:positionV relativeFrom="paragraph">
                  <wp:posOffset>200025</wp:posOffset>
                </wp:positionV>
                <wp:extent cx="2028825" cy="405765"/>
                <wp:effectExtent l="15240" t="160655" r="14605" b="14605"/>
                <wp:wrapNone/>
                <wp:docPr id="4" name="สี่เหลี่ยมผืนผ้ามุมมน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40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หลักสูตรกลุ่ม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9" stroked="t" o:allowincell="f" style="position:absolute;margin-left:1.85pt;margin-top:15.75pt;width:159.7pt;height:3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หลักสูตรกลุ่ม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d60093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สุโขทัยวิทยาคม  อำเภอเมือง  จังหวัดสุโขทัย  จัดการเรียนการสอนในรายวิชา  ดังต่อไปนี้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หลักสูตรกลุ่มสาระการเรียนรู้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ั้นมัธยมศึกษาตอนต้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พื้นฐา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เพิ่มเติ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หลักสูตรกลุ่มสาระการเรียนรู้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มัธยมศึกษาตอนปลา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พื้นฐา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เพิ่มเติ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75</wp:posOffset>
                </wp:positionH>
                <wp:positionV relativeFrom="paragraph">
                  <wp:posOffset>-63500</wp:posOffset>
                </wp:positionV>
                <wp:extent cx="3323590" cy="405765"/>
                <wp:effectExtent l="14605" t="63500" r="15240" b="113030"/>
                <wp:wrapNone/>
                <wp:docPr id="5" name="สี่เหลี่ยมผืนผ้ามุมมน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3520" cy="40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ข้อมูลด้านการบริหารกลุ่มสาระการเรียนรู้..............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0" stroked="t" o:allowincell="f" style="position:absolute;margin-left:-1.25pt;margin-top:-5pt;width:261.65pt;height:3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ข้อมูลด้านการบริหารกลุ่มสาระการเรียนรู้................</w:t>
                      </w:r>
                    </w:p>
                  </w:txbxContent>
                </v:textbox>
                <v:fill o:detectmouseclick="t" on="false"/>
                <v:stroke color="#d60093" weight="2844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140</wp:posOffset>
                </wp:positionH>
                <wp:positionV relativeFrom="paragraph">
                  <wp:posOffset>250825</wp:posOffset>
                </wp:positionV>
                <wp:extent cx="1844675" cy="572770"/>
                <wp:effectExtent l="6985" t="11430" r="6350" b="10795"/>
                <wp:wrapNone/>
                <wp:docPr id="6" name="วงรี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57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หัวหน้ากลุ่มสาร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3" fillcolor="white" stroked="t" o:allowincell="f" style="position:absolute;margin-left:38.2pt;margin-top:19.75pt;width:145.2pt;height:45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หัวหน้ากลุ่มสาระ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14170</wp:posOffset>
                </wp:positionH>
                <wp:positionV relativeFrom="paragraph">
                  <wp:posOffset>182880</wp:posOffset>
                </wp:positionV>
                <wp:extent cx="3578225" cy="1375410"/>
                <wp:effectExtent l="6985" t="279400" r="6985" b="6985"/>
                <wp:wrapNone/>
                <wp:docPr id="7" name="สี่เหลี่ยมผืนผ้ามุมมน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8400" cy="137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080" w:hanging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ชื่อ-สกุล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080" w:hanging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ตำแหน่งครู  วิทยฐานะ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080" w:hanging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 xml:space="preserve">วุฒิการศึกษา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4" fillcolor="white" stroked="t" o:allowincell="f" style="position:absolute;margin-left:127.1pt;margin-top:14.4pt;width:281.7pt;height:108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080" w:hanging="3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ชื่อ-สกุล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080" w:hanging="3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ตำแหน่งครู  วิทยฐานะ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080" w:hanging="3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 xml:space="preserve">วุฒิการศึกษา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140</wp:posOffset>
                </wp:positionH>
                <wp:positionV relativeFrom="paragraph">
                  <wp:posOffset>186690</wp:posOffset>
                </wp:positionV>
                <wp:extent cx="2313940" cy="532765"/>
                <wp:effectExtent l="6350" t="31750" r="6985" b="86995"/>
                <wp:wrapNone/>
                <wp:docPr id="8" name="วงรี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080" cy="53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รองหัวหน้ากลุ่มสาร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9" fillcolor="white" stroked="t" o:allowincell="f" style="position:absolute;margin-left:38.2pt;margin-top:14.7pt;width:182.15pt;height: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รองหัวหน้ากลุ่มสาระ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19250</wp:posOffset>
                </wp:positionH>
                <wp:positionV relativeFrom="paragraph">
                  <wp:posOffset>241935</wp:posOffset>
                </wp:positionV>
                <wp:extent cx="3577590" cy="1351915"/>
                <wp:effectExtent l="6350" t="292100" r="6985" b="6350"/>
                <wp:wrapNone/>
                <wp:docPr id="9" name="สี่เหลี่ยมผืนผ้ามุมมน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7680" cy="135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080" w:hanging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ชื่อ-สกุล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080" w:hanging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ตำแหน่งครู  วิทยฐานะ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080" w:hanging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 xml:space="preserve">วุฒิการศึกษา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0" fillcolor="white" stroked="t" o:allowincell="f" style="position:absolute;margin-left:127.5pt;margin-top:19.05pt;width:281.65pt;height:106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080" w:hanging="3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ชื่อ-สกุล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080" w:hanging="3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ตำแหน่งครู  วิทยฐานะ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080" w:hanging="3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 xml:space="preserve">วุฒิการศึกษา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56080</wp:posOffset>
                </wp:positionH>
                <wp:positionV relativeFrom="paragraph">
                  <wp:posOffset>231775</wp:posOffset>
                </wp:positionV>
                <wp:extent cx="3577590" cy="1188720"/>
                <wp:effectExtent l="6350" t="213995" r="6985" b="6985"/>
                <wp:wrapNone/>
                <wp:docPr id="10" name="สี่เหลี่ยมผืนผ้ามุมมน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768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080" w:hanging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ชื่อ-สกุล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080" w:hanging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ตำแหน่งครู  วิทยฐานะ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080" w:hanging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 xml:space="preserve">วุฒิการศึกษา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080" w:hanging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1" fillcolor="white" stroked="t" o:allowincell="f" style="position:absolute;margin-left:130.4pt;margin-top:18.25pt;width:281.65pt;height:93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080" w:hanging="3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ชื่อ-สกุล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080" w:hanging="3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ตำแหน่งครู  วิทยฐานะ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080" w:hanging="3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 xml:space="preserve">วุฒิการศึกษา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080" w:hanging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2140</wp:posOffset>
                </wp:positionH>
                <wp:positionV relativeFrom="paragraph">
                  <wp:posOffset>40640</wp:posOffset>
                </wp:positionV>
                <wp:extent cx="4516120" cy="747395"/>
                <wp:effectExtent l="38100" t="39370" r="39370" b="38100"/>
                <wp:wrapNone/>
                <wp:docPr id="11" name="สี่เหลี่ยมผืนผ้ามุมมน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6200" cy="74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จำนวนข้าราชการครูกลุ่มสาระการเรียนรู้………. ปีการศึกษา 2561จำแนกตามตำแหน่ง/วิทยฐาน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2" stroked="t" o:allowincell="f" style="position:absolute;margin-left:48.2pt;margin-top:3.2pt;width:355.55pt;height:58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จำนวนข้าราชการครูกลุ่มสาระการเรียนรู้………. ปีการศึกษา 2561จำแนกตามตำแหน่ง/วิทยฐานะ</w:t>
                      </w:r>
                    </w:p>
                  </w:txbxContent>
                </v:textbox>
                <v:fill o:detectmouseclick="t" on="false"/>
                <v:stroke color="#f79646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7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276"/>
        <w:gridCol w:w="1393"/>
      </w:tblGrid>
      <w:tr>
        <w:trPr>
          <w:trHeight w:val="4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ฐาน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การพิเศ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ช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อัตรา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81610</wp:posOffset>
                </wp:positionV>
                <wp:extent cx="4874895" cy="867410"/>
                <wp:effectExtent l="38735" t="71755" r="38100" b="121920"/>
                <wp:wrapNone/>
                <wp:docPr id="12" name="สี่เหลี่ยมผืนผ้ามุมมน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4760" cy="86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จำนวนข้าราชการครูกลุ่มสาระการเรียนรู้……… ปีการศึกษา  25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จำแนกวุฒิการศึกษ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4" stroked="t" o:allowincell="f" style="position:absolute;margin-left:54pt;margin-top:14.3pt;width:383.8pt;height:68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จำนวนข้าราชการครูกลุ่มสาระการเรียนรู้……… ปีการศึกษา  256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จำแนกวุฒิการศึกษา</w:t>
                      </w:r>
                    </w:p>
                  </w:txbxContent>
                </v:textbox>
                <v:fill o:detectmouseclick="t" on="false"/>
                <v:stroke color="#4bacc6" weight="7632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756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275"/>
        <w:gridCol w:w="160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ทาง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ำกว่า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7775</wp:posOffset>
                </wp:positionH>
                <wp:positionV relativeFrom="paragraph">
                  <wp:posOffset>-19050</wp:posOffset>
                </wp:positionV>
                <wp:extent cx="6629400" cy="790575"/>
                <wp:effectExtent l="38100" t="528320" r="38735" b="38100"/>
                <wp:wrapNone/>
                <wp:docPr id="13" name="สี่เหลี่ยมผืนผ้ามุมมน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 xml:space="preserve">ข้อมูลข้าราชการครูกลุ่มสาระการเรียนรู้.......... ปีการศึกษา 251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จำแนกตามเลขที่ตำแหน่ง  ตำแหน่ง  วิทยฐานะ  วันเริ่มปฏิบัติราชการ  วันเกษียณ  และเครื่องราชย์อิสริยาภ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5" stroked="t" o:allowincell="f" style="position:absolute;margin-left:98.25pt;margin-top:-1.5pt;width:521.95pt;height:6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 xml:space="preserve">ข้อมูลข้าราชการครูกลุ่มสาระการเรียนรู้.......... ปีการศึกษา 251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จำแนกตามเลขที่ตำแหน่ง  ตำแหน่ง  วิทยฐานะ  วันเริ่มปฏิบัติราชการ  วันเกษียณ  และเครื่องราชย์อิสริยาภรณ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b050" weight="7632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137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119"/>
        <w:gridCol w:w="992"/>
        <w:gridCol w:w="992"/>
        <w:gridCol w:w="1559"/>
        <w:gridCol w:w="1985"/>
        <w:gridCol w:w="2686"/>
        <w:gridCol w:w="1255"/>
      </w:tblGrid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ที่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ทยฐาน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ที่เริ่มราชการ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เกษีย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ครื่องราชย์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ิสริยาภรณ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8400</wp:posOffset>
                </wp:positionH>
                <wp:positionV relativeFrom="paragraph">
                  <wp:posOffset>-133350</wp:posOffset>
                </wp:positionV>
                <wp:extent cx="4516120" cy="790575"/>
                <wp:effectExtent l="38100" t="223520" r="38735" b="263525"/>
                <wp:wrapNone/>
                <wp:docPr id="14" name="สี่เหลี่ยมผืนผ้ามุมมน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620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ข้อมูลครูอัตราจ้างกลุ่มสาระการเรียนรู้………. ปีการศึกษา 25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จำแนกตามเลขที่ตำแหน่ง  ตำแหน่ง  และวันเริ่มปฏิบัติราชกา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6" stroked="t" o:allowincell="f" style="position:absolute;margin-left:192pt;margin-top:-10.5pt;width:355.55pt;height:6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ข้อมูลครูอัตราจ้างกลุ่มสาระการเรียนรู้………. ปีการศึกษา 256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จำแนกตามเลขที่ตำแหน่ง  ตำแหน่ง  และวันเริ่มปฏิบัติราชการ</w:t>
                      </w:r>
                    </w:p>
                  </w:txbxContent>
                </v:textbox>
                <v:fill o:detectmouseclick="t" on="false"/>
                <v:stroke color="yellow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3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330"/>
        <w:gridCol w:w="1914"/>
        <w:gridCol w:w="2489"/>
        <w:gridCol w:w="2331"/>
        <w:gridCol w:w="2489"/>
      </w:tblGrid>
      <w:tr>
        <w:trPr>
          <w:trHeight w:val="5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ที่ตำแหน่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ทยฐาน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ที่เริ่มปฏิบัติงาน</w:t>
            </w:r>
          </w:p>
        </w:tc>
      </w:tr>
      <w:tr>
        <w:trPr>
          <w:trHeight w:val="5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4314825" cy="790575"/>
                <wp:effectExtent l="39370" t="46990" r="38100" b="97155"/>
                <wp:wrapNone/>
                <wp:docPr id="15" name="สี่เหลี่ยมผืนผ้ามุมมน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 xml:space="preserve">ข้อมูลข้าราชการครูกลุ่มสาระการเรียนรู้………. ปีการศึกษา 2561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จำแนกตามวุฒิการศึกษ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7" stroked="t" o:allowincell="f" style="position:absolute;margin-left:198pt;margin-top:-9pt;width:339.7pt;height:6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 xml:space="preserve">ข้อมูลข้าราชการครูกลุ่มสาระการเรียนรู้………. ปีการศึกษา 2561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จำแนกตามวุฒิการศึกษา</w:t>
                      </w:r>
                    </w:p>
                  </w:txbxContent>
                </v:textbox>
                <v:fill o:detectmouseclick="t" on="false"/>
                <v:stroke color="#00b050" weight="7632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2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3"/>
        <w:gridCol w:w="3125"/>
        <w:gridCol w:w="1011"/>
        <w:gridCol w:w="2160"/>
        <w:gridCol w:w="900"/>
        <w:gridCol w:w="2427"/>
        <w:gridCol w:w="141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ศึกษาระดับสูงกว่าปริญญาตรี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ind w:left="792" w:hanging="792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ศึกษาปริญญาตร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วุฒ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ชาเอ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วุฒ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ชาเอ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ชาโ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9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0115</wp:posOffset>
                </wp:positionH>
                <wp:positionV relativeFrom="paragraph">
                  <wp:posOffset>244475</wp:posOffset>
                </wp:positionV>
                <wp:extent cx="4516120" cy="790575"/>
                <wp:effectExtent l="38100" t="47625" r="38735" b="96520"/>
                <wp:wrapNone/>
                <wp:docPr id="16" name="สี่เหลี่ยมผืนผ้ามุมมน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620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ข้อมูลครูอัตราจ้างกลุ่มสาระการเรียนรู้คณิตศาสตร์ ...........ปีการศึกษา 25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จำแนกตามวุฒิการศึกษ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8" stroked="t" o:allowincell="f" style="position:absolute;margin-left:172.45pt;margin-top:19.25pt;width:355.55pt;height:6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ข้อมูลครูอัตราจ้างกลุ่มสาระการเรียนรู้คณิตศาสตร์ ...........ปีการศึกษา 256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จำแนกตามวุฒิการศึกษา</w:t>
                      </w:r>
                    </w:p>
                  </w:txbxContent>
                </v:textbox>
                <v:fill o:detectmouseclick="t" on="false"/>
                <v:stroke color="yellow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39035</wp:posOffset>
                </wp:positionV>
                <wp:extent cx="8260080" cy="169291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2340"/>
                              <w:gridCol w:w="1080"/>
                              <w:gridCol w:w="2340"/>
                              <w:gridCol w:w="1130"/>
                              <w:gridCol w:w="2410"/>
                              <w:gridCol w:w="226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ศึกษาระดับสูงกว่าปริญญาตรี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pacing w:before="0" w:after="0"/>
                                    <w:ind w:left="792" w:hanging="792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ศึกษาปริญญาตร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ื่อวุฒ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ิชาเอก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ื่อวุฒ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ิชาเอ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ิชาโ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133.3pt;mso-wrap-distance-left:9pt;mso-wrap-distance-right:9pt;mso-wrap-distance-top:0pt;mso-wrap-distance-bottom:0pt;margin-top:192.05pt;mso-position-vertical-relative:page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2340"/>
                        <w:gridCol w:w="1080"/>
                        <w:gridCol w:w="2340"/>
                        <w:gridCol w:w="1130"/>
                        <w:gridCol w:w="2410"/>
                        <w:gridCol w:w="2268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</w:tabs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</w:tabs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</w:tabs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ศึกษาระดับสูงกว่าปริญญาตรี</w:t>
                            </w:r>
                          </w:p>
                        </w:tc>
                        <w:tc>
                          <w:tcPr>
                            <w:tcW w:w="58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</w:tabs>
                              <w:spacing w:before="0" w:after="0"/>
                              <w:ind w:left="792" w:hanging="792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ศึกษาปริญญาตร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</w:tabs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วุฒ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</w:tabs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ชาเอก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</w:tabs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วุฒ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</w:tabs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ชาเอ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</w:tabs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ชาโท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45895</wp:posOffset>
                </wp:positionH>
                <wp:positionV relativeFrom="paragraph">
                  <wp:posOffset>-170180</wp:posOffset>
                </wp:positionV>
                <wp:extent cx="7219950" cy="669925"/>
                <wp:effectExtent l="15875" t="16510" r="16510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980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85pt;margin-top:-13.4pt;width:568.45pt;height:52.7pt;mso-wrap-style:none;v-text-anchor:middle"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การสอนของครู กลุ่มสาระการเรียนรู้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การศึกษา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สุโขทัยวิทยาคม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68"/>
        <w:gridCol w:w="2126"/>
        <w:gridCol w:w="850"/>
        <w:gridCol w:w="1308"/>
        <w:gridCol w:w="1953"/>
        <w:gridCol w:w="2126"/>
        <w:gridCol w:w="283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วงชั้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สอ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อ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่อสัปดาห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อนตรงตามวิชาเอ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ตร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=1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ร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=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อนตรงความถนัดของตนเอง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ถนั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=1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ถนั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=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สบการณ์ในวิชาสอ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1 = 1-2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 2=3-5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 3=&gt;5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720" w:firstLine="720"/>
        <w:rPr/>
      </w:pPr>
      <w:r>
        <w:br w:type="page"/>
      </w:r>
      <w:r>
        <w:rPr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Angsana New"/>
      <w:b/>
      <w:bCs/>
      <w:i/>
      <w:iCs/>
      <w:sz w:val="26"/>
      <w:szCs w:val="30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5">
    <w:name w:val="หัวเรื่อง 5 อักขระ"/>
    <w:qFormat/>
    <w:rPr>
      <w:rFonts w:ascii="Times New Roman" w:hAnsi="Times New Roman" w:eastAsia="Times New Roman" w:cs="Angsana New"/>
      <w:b/>
      <w:bCs/>
      <w:i/>
      <w:iCs/>
      <w:sz w:val="26"/>
      <w:szCs w:val="30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46:00Z</dcterms:created>
  <dc:creator>WIN-7</dc:creator>
  <dc:description/>
  <dc:language>en-US</dc:language>
  <cp:lastModifiedBy>User</cp:lastModifiedBy>
  <dcterms:modified xsi:type="dcterms:W3CDTF">2018-03-12T04:46:00Z</dcterms:modified>
  <cp:revision>2</cp:revision>
  <dc:subject/>
  <dc:title/>
</cp:coreProperties>
</file>