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497840</wp:posOffset>
                </wp:positionV>
                <wp:extent cx="1695450" cy="732790"/>
                <wp:effectExtent l="14605" t="14605" r="15240" b="15240"/>
                <wp:wrapNone/>
                <wp:docPr id="1" name="สี่เหลี่ยมผืนผ้ามุมม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73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หัวหน้ากลุ่มสาระ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" stroked="t" o:allowincell="f" style="position:absolute;margin-left:274.5pt;margin-top:39.2pt;width:133.45pt;height:57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หัวหน้ากลุ่มสาระฯ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1269365</wp:posOffset>
                </wp:positionV>
                <wp:extent cx="2362200" cy="732790"/>
                <wp:effectExtent l="14605" t="14605" r="15240" b="15240"/>
                <wp:wrapNone/>
                <wp:docPr id="2" name="สี่เหลี่ยมผืนผ้ามุมม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73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b3a2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รองหัวหน้ากลุ่มสาระฯ  ฝ่ายวิชา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3" stroked="t" o:allowincell="f" style="position:absolute;margin-left:96pt;margin-top:99.95pt;width:185.95pt;height:57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รองหัวหน้ากลุ่มสาระฯ  ฝ่ายวิชา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b3a2c7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5875</wp:posOffset>
                </wp:positionH>
                <wp:positionV relativeFrom="paragraph">
                  <wp:posOffset>1288415</wp:posOffset>
                </wp:positionV>
                <wp:extent cx="2943225" cy="732790"/>
                <wp:effectExtent l="15240" t="14605" r="14605" b="15240"/>
                <wp:wrapNone/>
                <wp:docPr id="3" name="สี่เหลี่ยมผืนผ้ามุมมน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73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b3a2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รองหัวหน้ากลุ่มสาระฯ  ฝ่ายธุรการและ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4" stroked="t" o:allowincell="f" style="position:absolute;margin-left:401.25pt;margin-top:101.45pt;width:231.7pt;height:57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รองหัวหน้ากลุ่มสาระฯ  ฝ่ายธุรการและกิจกรร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b3a2c7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240790</wp:posOffset>
                </wp:positionV>
                <wp:extent cx="0" cy="933450"/>
                <wp:effectExtent l="14605" t="0" r="14605" b="0"/>
                <wp:wrapNone/>
                <wp:docPr id="4" name="ตัวเชื่อมต่อตร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7.7pt" to="342pt,171.15pt" ID="ตัวเชื่อมต่อตรง 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659890</wp:posOffset>
                </wp:positionV>
                <wp:extent cx="1514475" cy="0"/>
                <wp:effectExtent l="0" t="14605" r="0" b="14605"/>
                <wp:wrapNone/>
                <wp:docPr id="5" name="ตัวเชื่อมต่อตรง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30.7pt" to="401.2pt,130.7pt" ID="ตัวเชื่อมต่อตรง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174240</wp:posOffset>
                </wp:positionV>
                <wp:extent cx="8667750" cy="0"/>
                <wp:effectExtent l="0" t="14605" r="0" b="14605"/>
                <wp:wrapNone/>
                <wp:docPr id="6" name="ตัวเชื่อมต่อตรง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7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1.2pt" to="691.45pt,171.2pt" ID="ตัวเชื่อมต่อตรง 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6275</wp:posOffset>
                </wp:positionH>
                <wp:positionV relativeFrom="paragraph">
                  <wp:posOffset>2317115</wp:posOffset>
                </wp:positionV>
                <wp:extent cx="2133600" cy="1323975"/>
                <wp:effectExtent l="14605" t="15240" r="15240" b="14605"/>
                <wp:wrapNone/>
                <wp:docPr id="7" name="สี่เหลี่ยมผืนผ้ามุมมน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9" stroked="t" o:allowincell="f" style="position:absolute;margin-left:-53.25pt;margin-top:182.45pt;width:167.95pt;height:10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งานธุร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b05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050</wp:posOffset>
                </wp:positionH>
                <wp:positionV relativeFrom="paragraph">
                  <wp:posOffset>2298065</wp:posOffset>
                </wp:positionV>
                <wp:extent cx="1885950" cy="1343025"/>
                <wp:effectExtent l="14605" t="15240" r="15240" b="14605"/>
                <wp:wrapNone/>
                <wp:docPr id="8" name="สี่เหลี่ยมผืนผ้ามุมมน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3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การเงินและพัสด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1" stroked="t" o:allowincell="f" style="position:absolute;margin-left:121.5pt;margin-top:180.95pt;width:148.45pt;height:10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การเงินและพัสดุ</w:t>
                      </w:r>
                    </w:p>
                  </w:txbxContent>
                </v:textbox>
                <v:fill o:detectmouseclick="t" on="false"/>
                <v:stroke color="#ffc0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2298065</wp:posOffset>
                </wp:positionV>
                <wp:extent cx="2038350" cy="1515745"/>
                <wp:effectExtent l="14605" t="15240" r="15240" b="14605"/>
                <wp:wrapNone/>
                <wp:docPr id="9" name="สี่เหลี่ยมผืนผ้ามุมมน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51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รายงานผลและติดตาม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2" stroked="t" o:allowincell="f" style="position:absolute;margin-left:278.25pt;margin-top:180.95pt;width:160.45pt;height:119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รายงานผลและติดตามผ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b0f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48325</wp:posOffset>
                </wp:positionH>
                <wp:positionV relativeFrom="paragraph">
                  <wp:posOffset>2317115</wp:posOffset>
                </wp:positionV>
                <wp:extent cx="1800225" cy="1447800"/>
                <wp:effectExtent l="15240" t="14605" r="14605" b="15240"/>
                <wp:wrapNone/>
                <wp:docPr id="10" name="สี่เหลี่ยมผืนผ้ามุมมน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จัดซื้อ - จัดจ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3" stroked="t" o:allowincell="f" style="position:absolute;margin-left:444.75pt;margin-top:182.45pt;width:141.7pt;height:11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จัดซื้อ - จัดจ้า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yellow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15225</wp:posOffset>
                </wp:positionH>
                <wp:positionV relativeFrom="paragraph">
                  <wp:posOffset>2298065</wp:posOffset>
                </wp:positionV>
                <wp:extent cx="2038350" cy="1419225"/>
                <wp:effectExtent l="14605" t="15240" r="15240" b="14605"/>
                <wp:wrapNone/>
                <wp:docPr id="11" name="สี่เหลี่ยมผืนผ้ามุมมน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41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I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4" stroked="t" o:allowincell="f" style="position:absolute;margin-left:591.75pt;margin-top:180.95pt;width:160.45pt;height:11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IC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030a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0060</wp:posOffset>
                </wp:positionH>
                <wp:positionV relativeFrom="paragraph">
                  <wp:posOffset>4211320</wp:posOffset>
                </wp:positionV>
                <wp:extent cx="2352675" cy="2047875"/>
                <wp:effectExtent l="15240" t="15240" r="14605" b="14605"/>
                <wp:wrapNone/>
                <wp:docPr id="12" name="สี่เหลี่ยมผืนผ้ามุมมน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204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หลักสูตรและวัดผลการศึกษ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5" stroked="t" o:allowincell="f" style="position:absolute;margin-left:-37.8pt;margin-top:331.6pt;width:185.2pt;height:16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หลักสูตรและวัดผลการศึกษา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164715</wp:posOffset>
                </wp:positionV>
                <wp:extent cx="0" cy="152400"/>
                <wp:effectExtent l="14605" t="0" r="14605" b="0"/>
                <wp:wrapNone/>
                <wp:docPr id="13" name="ตัวเชื่อมต่อตรง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0.45pt" to="9pt,182.4pt" ID="ตัวเชื่อมต่อตรง 1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5550</wp:posOffset>
                </wp:positionH>
                <wp:positionV relativeFrom="paragraph">
                  <wp:posOffset>2164715</wp:posOffset>
                </wp:positionV>
                <wp:extent cx="0" cy="152400"/>
                <wp:effectExtent l="14605" t="0" r="14605" b="0"/>
                <wp:wrapNone/>
                <wp:docPr id="14" name="ตัวเชื่อมต่อตรง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70.45pt" to="196.5pt,182.4pt" ID="ตัวเชื่อมต่อตรง 1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5800</wp:posOffset>
                </wp:positionH>
                <wp:positionV relativeFrom="paragraph">
                  <wp:posOffset>2174240</wp:posOffset>
                </wp:positionV>
                <wp:extent cx="0" cy="152400"/>
                <wp:effectExtent l="14605" t="0" r="14605" b="0"/>
                <wp:wrapNone/>
                <wp:docPr id="15" name="ตัวเชื่อมต่อตรง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71.2pt" to="354pt,183.15pt" ID="ตัวเชื่อมต่อตรง 1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05575</wp:posOffset>
                </wp:positionH>
                <wp:positionV relativeFrom="paragraph">
                  <wp:posOffset>2164715</wp:posOffset>
                </wp:positionV>
                <wp:extent cx="0" cy="152400"/>
                <wp:effectExtent l="14605" t="0" r="14605" b="0"/>
                <wp:wrapNone/>
                <wp:docPr id="16" name="ตัวเชื่อมต่อตรง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170.45pt" to="512.25pt,182.4pt" ID="ตัวเชื่อมต่อตรง 1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72525</wp:posOffset>
                </wp:positionH>
                <wp:positionV relativeFrom="paragraph">
                  <wp:posOffset>2174240</wp:posOffset>
                </wp:positionV>
                <wp:extent cx="0" cy="152400"/>
                <wp:effectExtent l="14605" t="0" r="14605" b="0"/>
                <wp:wrapNone/>
                <wp:docPr id="17" name="ตัวเชื่อมต่อตรง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171.2pt" to="690.75pt,183.15pt" ID="ตัวเชื่อมต่อตรง 2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1680</wp:posOffset>
                </wp:positionH>
                <wp:positionV relativeFrom="paragraph">
                  <wp:posOffset>4211320</wp:posOffset>
                </wp:positionV>
                <wp:extent cx="2352675" cy="2034540"/>
                <wp:effectExtent l="15240" t="14605" r="14605" b="15240"/>
                <wp:wrapNone/>
                <wp:docPr id="18" name="สี่เหลี่ยมผืนผ้ามุมมน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203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แผ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1" stroked="t" o:allowincell="f" style="position:absolute;margin-left:158.4pt;margin-top:331.6pt;width:185.2pt;height:160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แผนง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1195</wp:posOffset>
                </wp:positionH>
                <wp:positionV relativeFrom="paragraph">
                  <wp:posOffset>4199890</wp:posOffset>
                </wp:positionV>
                <wp:extent cx="2352675" cy="2047875"/>
                <wp:effectExtent l="15240" t="15240" r="14605" b="14605"/>
                <wp:wrapNone/>
                <wp:docPr id="19" name="สี่เหลี่ยมผืนผ้ามุมมน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204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งานสารสนเท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2" stroked="t" o:allowincell="f" style="position:absolute;margin-left:352.85pt;margin-top:330.7pt;width:185.2pt;height:16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งานสารสนเทศ</w:t>
                      </w:r>
                    </w:p>
                  </w:txbxContent>
                </v:textbox>
                <v:fill o:detectmouseclick="t" on="false"/>
                <v:stroke color="#f7964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66585</wp:posOffset>
                </wp:positionH>
                <wp:positionV relativeFrom="paragraph">
                  <wp:posOffset>4184015</wp:posOffset>
                </wp:positionV>
                <wp:extent cx="2352675" cy="2637155"/>
                <wp:effectExtent l="15240" t="15240" r="14605" b="14605"/>
                <wp:wrapNone/>
                <wp:docPr id="20" name="สี่เหลี่ยมผืนผ้ามุมมน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2637000"/>
                        </a:xfrm>
                        <a:custGeom>
                          <a:avLst/>
                          <a:gdLst>
                            <a:gd name="textAreaLeft" fmla="*/ 64800 w 1333800"/>
                            <a:gd name="textAreaRight" fmla="*/ 1269000 w 1333800"/>
                            <a:gd name="textAreaTop" fmla="*/ 64800 h 1495080"/>
                            <a:gd name="textAreaBottom" fmla="*/ 1430280 h 1495080"/>
                          </a:gdLst>
                          <a:ahLst/>
                          <a:rect l="textAreaLeft" t="textAreaTop" r="textAreaRight" b="textAreaBottom"/>
                          <a:pathLst>
                            <a:path w="21600" h="242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11"/>
                              </a:lnTo>
                              <a:arcTo wR="3600" hR="3600" stAng="10800000" swAng="-5400000"/>
                              <a:lnTo>
                                <a:pt x="18000" y="242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วิจ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3" stroked="t" o:allowincell="f" style="position:absolute;margin-left:548.55pt;margin-top:329.45pt;width:185.2pt;height:20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วิจั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2d050" weight="2844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การบริหารกลุ่มสาระการเรียนรู้……………</w:t>
      </w:r>
    </w:p>
    <w:sectPr>
      <w:type w:val="nextPage"/>
      <w:pgSz w:orient="landscape" w:w="16838" w:h="11906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53:00Z</dcterms:created>
  <dc:creator>WIN-7</dc:creator>
  <dc:description/>
  <dc:language>en-US</dc:language>
  <cp:lastModifiedBy>User</cp:lastModifiedBy>
  <dcterms:modified xsi:type="dcterms:W3CDTF">2018-03-12T02:53:00Z</dcterms:modified>
  <cp:revision>2</cp:revision>
  <dc:subject/>
  <dc:title/>
</cp:coreProperties>
</file>